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color w:val="FF0000"/>
          <w:sz w:val="28"/>
          <w:szCs w:val="28"/>
        </w:rPr>
        <w:t>Приложение № 4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рамильского городского округа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 «____» __________ № ______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проведени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ткрытого Фестиваля русской культуры и традиций «Истоки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Цели и задачи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1. Фестиваль русской культуры и традиций </w:t>
      </w:r>
      <w:r>
        <w:rPr>
          <w:color w:val="000000"/>
          <w:sz w:val="28"/>
          <w:szCs w:val="28"/>
        </w:rPr>
        <w:t xml:space="preserve">«Истоки» (далее – Фестиваль), проводится </w:t>
      </w:r>
      <w:r>
        <w:rPr>
          <w:rFonts w:eastAsia="Times New Roman"/>
          <w:sz w:val="28"/>
          <w:szCs w:val="28"/>
          <w:lang w:eastAsia="ru-RU"/>
        </w:rPr>
        <w:t>с целью пропаганды традиционной народной культуры и фольклора Урала среди населения Арамильского городского округа. На фестивале представлены не только аутентичный фольклор, но и его современное видение – современные обработки известных фольклорных произведений и проекты с участием исполнителей других музыкальных направлений.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. Задачами Фестивал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- пропаганда традиционной русской народной культуры и фольклора Урала сред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- сохранение и восстановление самобытных народных и православных традици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обмен опытом и налаживание взаимодействия среди творческих коллектив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азвитие событийного туризма в Арамильском городском округе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роки и место проведения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iCs/>
          <w:sz w:val="28"/>
          <w:szCs w:val="28"/>
        </w:rPr>
      </w:pPr>
      <w:bookmarkStart w:id="0" w:name="_Hlk73458376"/>
      <w:bookmarkEnd w:id="0"/>
      <w:r>
        <w:rPr>
          <w:rFonts w:eastAsia="Times New Roman"/>
          <w:sz w:val="28"/>
          <w:szCs w:val="28"/>
          <w:lang w:eastAsia="ru-RU"/>
        </w:rPr>
        <w:t>Фестиваль проводится в один этап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- 11</w:t>
      </w:r>
      <w:r>
        <w:rPr>
          <w:sz w:val="28"/>
          <w:szCs w:val="28"/>
        </w:rPr>
        <w:t xml:space="preserve"> июня </w:t>
      </w:r>
      <w:r>
        <w:rPr>
          <w:rFonts w:eastAsia="Times New Roman"/>
          <w:sz w:val="28"/>
          <w:szCs w:val="28"/>
          <w:lang w:eastAsia="ru-RU"/>
        </w:rPr>
        <w:t xml:space="preserve">2022 года </w:t>
      </w:r>
      <w:bookmarkStart w:id="1" w:name="_Hlk73458127"/>
      <w:r>
        <w:rPr>
          <w:rFonts w:eastAsia="Times New Roman"/>
          <w:sz w:val="28"/>
          <w:szCs w:val="28"/>
          <w:lang w:eastAsia="ru-RU"/>
        </w:rPr>
        <w:t>в Свердловской области, городе</w:t>
      </w:r>
      <w:r>
        <w:rPr>
          <w:iCs/>
          <w:sz w:val="28"/>
          <w:szCs w:val="28"/>
        </w:rPr>
        <w:t xml:space="preserve"> Арамиль, МБУ «Дворец культуры г.Арамиль», расположенном по адресу: 624000, Свердловская обл., г. Арамиль, Рабочая, 120а.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bookmarkEnd w:id="1"/>
      <w:r>
        <w:rPr>
          <w:rFonts w:eastAsia="Times New Roman"/>
          <w:sz w:val="28"/>
          <w:szCs w:val="28"/>
          <w:lang w:eastAsia="ru-RU"/>
        </w:rPr>
        <w:t>Тайминг Фестиваля: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 12:00 до 13:00 часов – технический прогон  на сцене </w:t>
      </w:r>
    </w:p>
    <w:p>
      <w:pPr>
        <w:pStyle w:val="Normal"/>
        <w:jc w:val="both"/>
        <w:rPr/>
      </w:pPr>
      <w:r>
        <w:rPr>
          <w:sz w:val="28"/>
          <w:szCs w:val="28"/>
        </w:rPr>
        <w:t>с 13.00 – открытие фестиваля и начало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0 – примерное окончание мероприятия (зависит от количества заявок)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bookmarkStart w:id="2" w:name="_Hlk73458376"/>
      <w:bookmarkEnd w:id="2"/>
      <w:r>
        <w:rPr>
          <w:rFonts w:eastAsia="Times New Roman"/>
          <w:sz w:val="28"/>
          <w:szCs w:val="28"/>
          <w:lang w:eastAsia="ru-RU"/>
        </w:rPr>
        <w:br/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3. Организаторы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чредителями Фестиваля </w:t>
      </w:r>
      <w:r>
        <w:rPr>
          <w:color w:val="000000"/>
          <w:sz w:val="28"/>
          <w:szCs w:val="28"/>
        </w:rPr>
        <w:t>«Истоки»</w:t>
      </w:r>
      <w:r>
        <w:rPr>
          <w:rFonts w:eastAsia="Times New Roman"/>
          <w:sz w:val="28"/>
          <w:szCs w:val="28"/>
          <w:lang w:eastAsia="ru-RU"/>
        </w:rPr>
        <w:t xml:space="preserve"> являются Администрация Арамильского городского округа, Организатором Фестиваля является </w:t>
      </w:r>
      <w:r>
        <w:rPr>
          <w:sz w:val="28"/>
          <w:szCs w:val="28"/>
        </w:rPr>
        <w:t>МБУ «ДК г. Арамиль».</w:t>
      </w:r>
    </w:p>
    <w:p>
      <w:pPr>
        <w:pStyle w:val="Normal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Условия участия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1. Участниками Фестиваля могут быть вокальные фольклорные и народные коллективы, ансамбли, а также коллективы, исполняющие известные фольклорные и народные произведения в современной обработке, академические хоры и ансамбли, исполняющие церковные произведения, хореографические коллективы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озраст участников не ограничен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астники Фестиваля могут заявить на конкурсную программу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коллективы - не более 4 номер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олисты представляют не больше 2 разнохарактерных номер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2. Организаторы оставляют за собой право формировать программу Фестиваля в соответствии с его концепцией. При большом количестве участников не исключается возможность сокращать программы выступлений коллективов на свое усмотрение в соответствии с регламентом проведения Фестива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Заявки на участие в Фестивале принимаются по установленной форме (Приложение № 1 к настоящему Положению) не позднее 9 июня 2022 года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d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rami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с пометкой «Фестиваль»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ую информацию можно получить по телефона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8(922)1361023 (Тяговцева Наталья Юрьевна)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4.4. </w:t>
      </w:r>
      <w:bookmarkStart w:id="3" w:name="_Hlk73459350"/>
      <w:r>
        <w:rPr>
          <w:sz w:val="28"/>
          <w:szCs w:val="28"/>
        </w:rPr>
        <w:t>Оргкомитет Фестиваля обеспечивает участников гала-концерта стандартным набором реквизита сцены (оформление сцены, стулья,  звукоусиливающая аппаратура, радиомикрофоны в количестве 6 штук (ручной передатчик), микрофонные стойки 6 штук, подвесные микрофоны 6 штук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5. Номинации фестиваля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кал (соло, ансамбли)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реография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4.6. Коллективы делятся на 2 возрастных категории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(до 18 лет)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рослые (от 18 и старш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Победители получают дипломы лауреатов (1,2,3 степени). Лауреатам 1 степени организаторы предусматривают памятный приз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участники Фестиваля награждаются дипломами Фестиваля за участи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3"/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8"/>
          <w:szCs w:val="28"/>
        </w:rPr>
        <w:t>Требования к фонограммам и техническое обеспечение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5.1. Произведения могут исполняться как под «живое» сопровождение, так и фонограмму (-) голос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2. Фонограммы должны быть направлены на электронную почту в формат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, подписаны так же, как в заявке в порядке очередности выступлений коллектива (участника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bookmarkStart w:id="4" w:name="_Hlk73460046"/>
      <w:bookmarkEnd w:id="4"/>
      <w:r>
        <w:rPr>
          <w:b/>
          <w:sz w:val="28"/>
          <w:szCs w:val="28"/>
        </w:rPr>
        <w:t>Финансовые расх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Расходы, связанные с доставкой участников, питанием, обеспечением реквизита несет командирующая организация.</w:t>
      </w:r>
    </w:p>
    <w:p>
      <w:pPr>
        <w:pStyle w:val="Normal"/>
        <w:tabs>
          <w:tab w:val="clear" w:pos="708"/>
          <w:tab w:val="left" w:pos="8040" w:leader="none"/>
        </w:tabs>
        <w:ind w:firstLine="709"/>
        <w:jc w:val="both"/>
        <w:rPr/>
      </w:pPr>
      <w:r>
        <w:rPr>
          <w:sz w:val="28"/>
          <w:szCs w:val="28"/>
        </w:rPr>
        <w:t>6.2. Расходы, связанные с награждением участников Фестиваля, принимает на себя Администрация Арамильского городского округа, Муниципальное бюджетное учреждение «Дворец культуры города Арамиль».</w:t>
      </w:r>
    </w:p>
    <w:p>
      <w:pPr>
        <w:pStyle w:val="Normal"/>
        <w:tabs>
          <w:tab w:val="clear" w:pos="708"/>
          <w:tab w:val="left" w:pos="8040" w:leader="none"/>
        </w:tabs>
        <w:ind w:firstLine="709"/>
        <w:jc w:val="both"/>
        <w:rPr/>
      </w:pPr>
      <w:r>
        <w:rPr>
          <w:sz w:val="28"/>
          <w:szCs w:val="28"/>
        </w:rPr>
        <w:t>6.3. Организаторы Фестиваля вправе привлекать благотворительные пожертвования и взносы для проведения Фестиваля и награждения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bookmarkStart w:id="5" w:name="_Hlk73460046"/>
      <w:bookmarkEnd w:id="5"/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ые усло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не несет ответственности за уровень подготовки участников (сценарный реквизит, костюмы, фонограм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 Положению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проведен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ткрытого Фестивал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ой культуры и традиц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стоки» в Арамильском городском округ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6" w:name="_Hlk73460179"/>
      <w:bookmarkEnd w:id="6"/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участие в открытом Фестивал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усской культуры и традиций «Исто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рамильском городск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105"/>
      </w:tblGrid>
      <w:tr>
        <w:trPr>
          <w:trHeight w:val="61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(наименование коллектива; ФИО участника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 (для ансамблей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учреждение культуры (студия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е данные </w:t>
            </w:r>
          </w:p>
          <w:p>
            <w:pPr>
              <w:pStyle w:val="Normal"/>
              <w:jc w:val="center"/>
              <w:rPr/>
            </w:pPr>
            <w:r>
              <w:rPr/>
              <w:t>(телефон, адрес электронной почты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произведения и автор произведения </w:t>
            </w:r>
          </w:p>
          <w:p>
            <w:pPr>
              <w:pStyle w:val="Normal"/>
              <w:jc w:val="center"/>
              <w:rPr/>
            </w:pPr>
            <w:r>
              <w:rPr/>
              <w:t>(если имеется)</w:t>
            </w:r>
          </w:p>
          <w:p>
            <w:pPr>
              <w:pStyle w:val="Normal"/>
              <w:jc w:val="center"/>
              <w:rPr/>
            </w:pPr>
            <w:r>
              <w:rPr/>
              <w:t>Длительность звучан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Настоящей подписью подтверждаю, что являюсь автором указанных в заявке видеороликов, уведомляю о том, что лица, заснятые в видеоролике, не имеют возражений относительно представления собственных изображений для трансляции в сети «Интернет» Дворцом культуры города Арамиль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Своей подписью я принимаю на себя персональную ответственность за содержание видеоролика, в том числе, и перед лицами, на них заснятым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ыражаю свое согласие на то, чтобы Организаторами конкурса видеороликов осуществлялся сбор, обнародование, хранение и распространение, в том числе, в средствах массовой информации, включая интернет-ресурсы, персональных данных, указанных мной в настоящей заявке, а также обнародование моего авторского видеоролика на показах, средствах массовой информации, на интернет-сайте Дворца культуры города Арамиль и других информационных интернет ресур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</w:t>
        <w:tab/>
        <w:tab/>
        <w:tab/>
        <w:t>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(подпись)</w:t>
        <w:tab/>
        <w:tab/>
        <w:tab/>
        <w:tab/>
        <w:tab/>
        <w:tab/>
        <w:t xml:space="preserve">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202</w:t>
      </w:r>
      <w:r>
        <w:rPr>
          <w:lang w:val="en-US"/>
        </w:rPr>
        <w:t>2</w:t>
      </w:r>
      <w:r>
        <w:rPr/>
        <w:t xml:space="preserve"> года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грамма проведения открытого Фестиваля русской культуры и традиций «Истоки»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в Арамильском городском округ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3260"/>
      </w:tblGrid>
      <w:tr>
        <w:trPr>
          <w:trHeight w:val="7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6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торгов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К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:00-16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ставок, мастер – классы, ярмарка масте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йе ДК, площадь ДК </w:t>
            </w:r>
          </w:p>
        </w:tc>
      </w:tr>
      <w:tr>
        <w:trPr>
          <w:trHeight w:val="7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13:00 -13: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е Фестиваля и конкурсная программа фестиваля «Исто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 ДК</w:t>
            </w:r>
          </w:p>
        </w:tc>
      </w:tr>
      <w:tr>
        <w:trPr>
          <w:trHeight w:val="7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13:30 -15: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и хоров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стязания для детей и взросл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ательные выступления молодецких забав (бои на мечах, стенка на стенку, русское самб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двор и площадь  ДК</w:t>
            </w:r>
          </w:p>
        </w:tc>
      </w:tr>
      <w:tr>
        <w:trPr>
          <w:trHeight w:val="7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15:50 – 16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граждение участников фестиваля </w:t>
            </w:r>
            <w:r>
              <w:rPr>
                <w:color w:val="000000"/>
                <w:sz w:val="28"/>
                <w:szCs w:val="28"/>
              </w:rPr>
              <w:t xml:space="preserve">«Истоки» </w:t>
            </w:r>
            <w:r>
              <w:rPr>
                <w:sz w:val="28"/>
                <w:szCs w:val="28"/>
              </w:rPr>
              <w:t>Закрытие празд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 ДК г. Арами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Hlk73460179"/>
      <w:bookmarkStart w:id="8" w:name="_Hlk73460179"/>
      <w:bookmarkEnd w:id="8"/>
    </w:p>
    <w:sectPr>
      <w:type w:val="nextPage"/>
      <w:pgSz w:w="11906" w:h="16838"/>
      <w:pgMar w:left="1843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ind w:firstLine="567"/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54" w:leader="none"/>
      </w:tabs>
      <w:ind w:firstLine="567"/>
      <w:outlineLvl w:val="3"/>
    </w:pPr>
    <w:rPr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54" w:leader="none"/>
      </w:tabs>
      <w:jc w:val="center"/>
      <w:outlineLvl w:val="4"/>
    </w:pPr>
    <w:rPr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  <w:color w:val="000000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</w:rPr>
  </w:style>
  <w:style w:type="character" w:styleId="WW8Num23z1">
    <w:name w:val="WW8Num23z1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b w:val="false"/>
      <w:color w:val="000000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qFormat/>
    <w:rPr>
      <w:rFonts w:eastAsia="SimSun;宋体"/>
      <w:b/>
      <w:bCs/>
      <w:lang w:val="en-US" w:bidi="ar-SA"/>
    </w:rPr>
  </w:style>
  <w:style w:type="character" w:styleId="4">
    <w:name w:val="Заголовок 4 Знак"/>
    <w:qFormat/>
    <w:rPr>
      <w:rFonts w:eastAsia="SimSun;宋体"/>
      <w:lang w:val="en-US" w:bidi="ar-SA"/>
    </w:rPr>
  </w:style>
  <w:style w:type="character" w:styleId="5">
    <w:name w:val="Заголовок 5 Знак"/>
    <w:qFormat/>
    <w:rPr>
      <w:rFonts w:eastAsia="SimSun;宋体"/>
      <w:lang w:val="en-US" w:bidi="ar-SA"/>
    </w:rPr>
  </w:style>
  <w:style w:type="character" w:styleId="31">
    <w:name w:val="Основной текст 3 Знак"/>
    <w:qFormat/>
    <w:rPr>
      <w:rFonts w:eastAsia="SimSun;宋体"/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-aramil@y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19:00Z</dcterms:created>
  <dc:creator>кбп</dc:creator>
  <dc:description/>
  <cp:keywords/>
  <dc:language>en-US</dc:language>
  <cp:lastModifiedBy>User</cp:lastModifiedBy>
  <cp:lastPrinted>2021-05-28T09:41:00Z</cp:lastPrinted>
  <dcterms:modified xsi:type="dcterms:W3CDTF">2022-05-23T11:03:00Z</dcterms:modified>
  <cp:revision>22</cp:revision>
  <dc:subject/>
  <dc:title/>
</cp:coreProperties>
</file>